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9640" cy="11734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TISKOVÁ ZPRÁVA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  <w:tab/>
        <w:tab/>
        <w:tab/>
        <w:tab/>
        <w:t xml:space="preserve">          V Ostravě dne 10. září 2015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Nová Karolina Park přivítala členy ostravských Rotary klubů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prostorách administrativní budovy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Nová Karolina Park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v Ostravě se uskutečnilo setkání členů Rotary klubů se známým českým developerem Radimem Passerem. Neformálního setkání spojeného s prohlídkou a představením projektu Nová Karolina Park v centru Ostravy se zúčastnilo celkem 20 hostů, kteří měli možnost si nejenom prohlédnout nové prostory administrativního objektu, ale zapojit se i do zajímavé diskuze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Členové Rotary klubů, celosvětové organizace sdružující vedoucí osobnosti z podnikatelských a odborných kruhů, přijali pozvání Radima Passera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na exkluzivní setkání spojené s debatou o stavebním developmentu kancelářských center a seznámení s jeho životním příběhem. Diskutovalo se o zkušenostech R. Passera s výstavbou kancelářských budov, které získal při budování administrativní budovy Nová Karolina Park a především při realizaci a trvajícím rozvoji ojedinělého multifunkčního komplexu </w:t>
      </w:r>
      <w:hyperlink r:id="rId4">
        <w:r>
          <w:rPr>
            <w:rStyle w:val="InternetLink"/>
            <w:rFonts w:cs="Arial" w:ascii="Arial" w:hAnsi="Arial"/>
            <w:bCs/>
            <w:spacing w:val="-1"/>
            <w:sz w:val="20"/>
            <w:szCs w:val="20"/>
          </w:rPr>
          <w:t>BB Centrum</w:t>
        </w:r>
      </w:hyperlink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 v pražské Michli, či o trendech ve stavitelství a etice v podnikání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ové Rotary klubů si při následné komentované prohlídce detailně prohlédli prostory budovy Nová Karolina Parku a zapojili se do odborné diskuze týkající se výhodnosti lokality, snadné dopravní dostupnosti a výborné nabídky doplňkových služeb i důrazu na rozsáhlou zeleň v celém projektu. </w:t>
      </w:r>
      <w:r>
        <w:rPr>
          <w:rFonts w:cs="Arial" w:ascii="Arial" w:hAnsi="Arial"/>
          <w:color w:val="000000"/>
          <w:sz w:val="20"/>
          <w:szCs w:val="20"/>
        </w:rPr>
        <w:t xml:space="preserve">„Jsem potěšen, že členové Rotary klubů přijali naše pozvání do budovy Nová Karolina Park, která je chápána i díky svým otevřeným průchodům atriem jako brána do </w:t>
      </w:r>
      <w:r>
        <w:rPr>
          <w:rFonts w:cs="Arial" w:ascii="Arial" w:hAnsi="Arial"/>
          <w:sz w:val="20"/>
          <w:szCs w:val="20"/>
        </w:rPr>
        <w:t>nově urbanizovaného území Karoliny od historického centra města,</w:t>
      </w:r>
      <w:r>
        <w:rPr>
          <w:rFonts w:cs="Arial" w:ascii="Arial" w:hAnsi="Arial"/>
          <w:color w:val="000000"/>
          <w:sz w:val="20"/>
          <w:szCs w:val="20"/>
        </w:rPr>
        <w:t xml:space="preserve">“ říká Radim Passer,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předseda představenstva PASSERINVEST GROUP, a. s.</w:t>
      </w:r>
      <w:r>
        <w:rPr>
          <w:rFonts w:cs="Arial" w:ascii="Arial" w:hAnsi="Arial"/>
          <w:color w:val="000000"/>
          <w:sz w:val="20"/>
          <w:szCs w:val="20"/>
        </w:rPr>
        <w:t>, a dodává, „velmi rád jsem zodpověděl otázky hostů související se současným konceptem moderních kancelářských prostor, s jejich vysokou efektivitou i diskutoval o výhodách, které dnes tyto prostory oproti minulosti přinášejí.“</w:t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4775</wp:posOffset>
            </wp:positionH>
            <wp:positionV relativeFrom="paragraph">
              <wp:posOffset>114300</wp:posOffset>
            </wp:positionV>
            <wp:extent cx="1857375" cy="15335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va Ivo Franc, člen Rotary klubu Ostrava, Vladimír Klouda, místopředseda představenstva PASSERINVEST GROUP, a.s., Zdeněk Michálek, člen Rotary klubu Ostrava, Radim Passer, předseda představenstva PASSERINVEST GROUP, a.s., a Jiří Hrček, člen Rotary klubu Ostrava, při prohlídce administrativního projektu Nová Karolina Park v Ostravě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86690</wp:posOffset>
            </wp:positionV>
            <wp:extent cx="1828800" cy="1466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m Passer, předseda představenstva PASSERINVEST GROUP, a.s., (uprostřed) provádí členy ostravských Rotary klubů v prostorách administrativního objektu Nová Karolina Park v Ostravě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39065</wp:posOffset>
            </wp:positionV>
            <wp:extent cx="1847850" cy="11537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m Passer, předseda představenstva PASSERINVEST GROUP, a.s., (vlevo) diskutuje se členy Rotary klubů v prostorách administrativního projektu Nová Karolina Park v Ostravě</w:t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17805</wp:posOffset>
            </wp:positionV>
            <wp:extent cx="1852930" cy="1301750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ěpán Smrčka, vedoucí obchodního oddělení  PASSERINVEST GROUP, a.s., (zcela vpravo) odpovídá na dotazy členů Rotary klubů ohledně prostor administrativní budovy Nová Karolina Park v Ostravě</w:t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OJEKTU NOVÁ KAROLINA PARK</w:t>
      </w:r>
    </w:p>
    <w:p>
      <w:pPr>
        <w:pStyle w:val="Normlnweb"/>
        <w:spacing w:lineRule="auto" w:line="360" w:before="24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ivní objekt </w:t>
      </w:r>
      <w:hyperlink r:id="rId9">
        <w:r>
          <w:rPr>
            <w:rStyle w:val="InternetLink"/>
            <w:rFonts w:cs="Arial" w:ascii="Arial" w:hAnsi="Arial"/>
            <w:b/>
            <w:sz w:val="18"/>
            <w:szCs w:val="18"/>
          </w:rPr>
          <w:t>Nová Karolina Park</w:t>
        </w:r>
      </w:hyperlink>
      <w:r>
        <w:rPr>
          <w:rFonts w:cs="Arial" w:ascii="Arial" w:hAnsi="Arial"/>
          <w:sz w:val="18"/>
          <w:szCs w:val="18"/>
        </w:rPr>
        <w:t xml:space="preserve"> je citlivě umístěn v nově urbanizovaném území Ostravy v blízkosti Masarykova náměstí a tvoří pomyslnou vstupní bránu směrem od historického jádra města. Developerem projektu je joint venture společností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PASSERINVEST GROUP</w:t>
        </w:r>
      </w:hyperlink>
      <w:r>
        <w:rPr>
          <w:rFonts w:cs="Arial" w:ascii="Arial" w:hAnsi="Arial"/>
          <w:sz w:val="18"/>
          <w:szCs w:val="18"/>
        </w:rPr>
        <w:t xml:space="preserve"> a GEMO OLOMOUC. Architektonický návrh projektu vzešel z dílny CMC architects od autorů Víta Másla a Davida R. Chisholma. Celý projekt se rozkládá na 32 hektarech plochy v šesti nadzemních podlažích a nabízí téměř 24 600 m2 prvotřídních kancelářských ploch. Ty jsou v přízemí doplněny o 3 700 m2 ploch vhodných pro obchody, služby i gastronomii.  V podzemním podlaží se nachází 279 parkovacích míst určených pro uživatele budovy. Nová Karolina Park je certifikována jako zelená budova dle BREEAM (BRE Environmental Assessment Method). Britský certifikát BREEAM patří k prestižním metodikám certifikace zelených budov v Evropě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SSERINVEST GROUP</w:t>
      </w:r>
      <w:r>
        <w:rPr>
          <w:rFonts w:cs="Arial" w:ascii="Arial" w:hAnsi="Arial"/>
          <w:sz w:val="18"/>
          <w:szCs w:val="18"/>
        </w:rPr>
        <w:t xml:space="preserve">, a. s., je ryze česká developerská společnost, jejíž jméno je spojováno zejména s realizací multifunkčního areálu </w:t>
      </w:r>
      <w:hyperlink r:id="rId11">
        <w:r>
          <w:rPr>
            <w:rStyle w:val="InternetLink"/>
            <w:rFonts w:cs="Arial" w:ascii="Arial" w:hAnsi="Arial"/>
            <w:b/>
            <w:sz w:val="18"/>
            <w:szCs w:val="18"/>
          </w:rPr>
          <w:t>BB Centrum</w:t>
        </w:r>
      </w:hyperlink>
      <w:r>
        <w:rPr>
          <w:rFonts w:cs="Arial" w:ascii="Arial" w:hAnsi="Arial"/>
          <w:sz w:val="18"/>
          <w:szCs w:val="18"/>
        </w:rPr>
        <w:t xml:space="preserve"> v Praze 4 – Michli. Tímto, svého druhu nejúspěšnějším a nejrozsáhlejším českým projektem si společnost založená roku 1991 Radimem Passerem vybudovala velmi dobré jméno jak na domácí, tak mezinárodní úrovni. Zásluhu na tom má nejenom kvalita realizovaných projektů a vysoká úroveň poskytovaných služeb, ale i smysl pro fair-play, vstřícný vztah k nájemcům-uživatelům budov a zodpovědnost vůči společnosti i životnímu prostředí. </w:t>
      </w:r>
      <w:r>
        <w:rPr>
          <w:rFonts w:cs="Arial" w:ascii="Arial" w:hAnsi="Arial"/>
          <w:iCs/>
          <w:sz w:val="18"/>
          <w:szCs w:val="18"/>
        </w:rPr>
        <w:t xml:space="preserve">Ve svém portfoliu má </w:t>
      </w:r>
      <w:r>
        <w:rPr>
          <w:rFonts w:cs="Arial" w:ascii="Arial" w:hAnsi="Arial"/>
          <w:b/>
          <w:sz w:val="18"/>
          <w:szCs w:val="18"/>
        </w:rPr>
        <w:t>PASSERINVEST GROUP</w:t>
      </w:r>
      <w:r>
        <w:rPr>
          <w:rFonts w:cs="Arial" w:ascii="Arial" w:hAnsi="Arial"/>
          <w:iCs/>
          <w:sz w:val="18"/>
          <w:szCs w:val="18"/>
        </w:rPr>
        <w:t xml:space="preserve"> další zajímavé developerské projekty. </w:t>
      </w:r>
    </w:p>
    <w:p>
      <w:pPr>
        <w:pStyle w:val="Normlnweb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Více informací a fotografie v tiskové kvalitě Vám poskytn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Mgr. Vendula Malochová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arketing manager</w:t>
      </w:r>
    </w:p>
    <w:p>
      <w:pPr>
        <w:pStyle w:val="Prosttext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ASSERINVEST GROUP, a.s.</w:t>
      </w:r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l.: (+420) 221 582 111, fax: (+420) 222 515 5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(+420) 605 318 974</w:t>
      </w:r>
    </w:p>
    <w:p>
      <w:pPr>
        <w:pStyle w:val="Prosttext"/>
        <w:jc w:val="center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E-mail: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lang w:val="cs-CZ"/>
          </w:rPr>
          <w:t>vendula.malochova@passerinvest.cz</w:t>
        </w:r>
      </w:hyperlink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www.passerinvest.cz</w:t>
        <w:tab/>
        <w:tab/>
        <w:tab/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lang w:val="cs-CZ"/>
          </w:rPr>
          <w:t>w</w:t>
        </w:r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.novakarolinapark.cz</w:t>
        </w:r>
      </w:hyperlink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arcela Štefcov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st Communications a.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(+420) 222 927 1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(+420) 731 613 66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marcela.stefcova@crestcom.cz</w:t>
      </w:r>
    </w:p>
    <w:p>
      <w:pPr>
        <w:pStyle w:val="Normal"/>
        <w:spacing w:lineRule="auto" w:line="240" w:before="0" w:after="0"/>
        <w:jc w:val="center"/>
        <w:rPr/>
      </w:pPr>
      <w:hyperlink r:id="rId14">
        <w:r>
          <w:rPr>
            <w:rStyle w:val="InternetLink"/>
          </w:rPr>
          <w:t>www.crestco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408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Calibri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rosttextChar">
    <w:name w:val="Prostý text Char"/>
    <w:qFormat/>
    <w:rPr>
      <w:rFonts w:ascii="Consolas" w:hAnsi="Consolas" w:eastAsia="Times New Roman" w:cs="Times New Roman"/>
      <w:sz w:val="21"/>
      <w:szCs w:val="21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Verdana" w:hAnsi="Verdana" w:eastAsia="Calibri" w:cs="Verdana"/>
      <w:color w:val="00038C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akarolinapark.cz/cs" TargetMode="External"/><Relationship Id="rId4" Type="http://schemas.openxmlformats.org/officeDocument/2006/relationships/hyperlink" Target="http://www.bbcentrum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novakarolinapark.cz/cs" TargetMode="External"/><Relationship Id="rId10" Type="http://schemas.openxmlformats.org/officeDocument/2006/relationships/hyperlink" Target="http://www.passerinvest.cz/" TargetMode="External"/><Relationship Id="rId11" Type="http://schemas.openxmlformats.org/officeDocument/2006/relationships/hyperlink" Target="http://www.bbcentrum.cz/" TargetMode="External"/><Relationship Id="rId12" Type="http://schemas.openxmlformats.org/officeDocument/2006/relationships/hyperlink" Target="mailto:vendula.malochova@passerinvest.cz" TargetMode="External"/><Relationship Id="rId13" Type="http://schemas.openxmlformats.org/officeDocument/2006/relationships/hyperlink" Target="http://www.novakarolinapark.cz/" TargetMode="External"/><Relationship Id="rId14" Type="http://schemas.openxmlformats.org/officeDocument/2006/relationships/hyperlink" Target="http://www.crestcom.c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6:00Z</dcterms:created>
  <dc:creator>Klara Kolinova</dc:creator>
  <dc:description/>
  <cp:keywords/>
  <dc:language>en-US</dc:language>
  <cp:lastModifiedBy>Marcela Štefcová</cp:lastModifiedBy>
  <cp:lastPrinted>2015-09-08T16:31:00Z</cp:lastPrinted>
  <dcterms:modified xsi:type="dcterms:W3CDTF">2015-09-10T08:40:00Z</dcterms:modified>
  <cp:revision>5</cp:revision>
  <dc:subject/>
  <dc:title/>
</cp:coreProperties>
</file>